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2"/>
        <w:gridCol w:w="2063"/>
      </w:tblGrid>
      <w:tr>
        <w:trPr/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研究発表番</w:t>
            </w:r>
            <w:r>
              <w:rPr>
                <w:kern w:val="0"/>
              </w:rPr>
              <w:t>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務局で記入</w:t>
            </w:r>
          </w:p>
        </w:tc>
        <w:tc>
          <w:tcPr>
            <w:tcW w:w="20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所属機関名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発表者の前に○をつけてください。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</w:tr>
      <w:tr>
        <w:trPr>
          <w:trHeight w:val="10196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研究の背景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研究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結果（及び考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5:00Z</dcterms:created>
  <dc:creator>吉井</dc:creator>
  <dc:description/>
  <cp:keywords/>
  <dc:language>en-US</dc:language>
  <cp:lastModifiedBy>加賀恵子</cp:lastModifiedBy>
  <cp:lastPrinted>2020-05-01T16:17:00Z</cp:lastPrinted>
  <dcterms:modified xsi:type="dcterms:W3CDTF">2023-05-11T04:01:00Z</dcterms:modified>
  <cp:revision>4</cp:revision>
  <dc:subject/>
  <dc:title>研究発表番号</dc:title>
</cp:coreProperties>
</file>